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7"/>
      </w:tblGrid>
      <w:tr>
        <w:trPr>
          <w:trHeight w:val="1691" w:hRule="atLeast"/>
        </w:trPr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отдела культуры,  спорта, молодёжной политики и социальных программ </w:t>
            </w:r>
          </w:p>
          <w:p>
            <w:pPr>
              <w:pStyle w:val="Normal"/>
              <w:rPr/>
            </w:pPr>
            <w:r>
              <w:rPr/>
              <w:t xml:space="preserve">Администрации СГО </w:t>
            </w:r>
          </w:p>
          <w:p>
            <w:pPr>
              <w:pStyle w:val="Normal"/>
              <w:rPr/>
            </w:pPr>
            <w:r>
              <w:rPr/>
              <w:t>_________Н.В. Моисеев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    </w:t>
            </w:r>
          </w:p>
          <w:p>
            <w:pPr>
              <w:pStyle w:val="Normal"/>
              <w:rPr/>
            </w:pPr>
            <w:r>
              <w:rPr/>
              <w:t>бюджетного учреждения           «Физкультура и Спорт»</w:t>
            </w:r>
          </w:p>
          <w:p>
            <w:pPr>
              <w:pStyle w:val="Normal"/>
              <w:rPr/>
            </w:pPr>
            <w:r>
              <w:rPr/>
              <w:t>____________ Э.Г. Томуз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Открытого Первенства Североураль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ыжным гонкам  «Закрытие сезон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rPr/>
      </w:pPr>
      <w:r>
        <w:rPr>
          <w:sz w:val="28"/>
          <w:szCs w:val="28"/>
        </w:rPr>
        <w:t xml:space="preserve">- привлечения жителей Северного управленческого округа  к регулярным  занятия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ыжным спортом;                                                                                                                     - популяризации лыжного спорта;                                                                                                     - выполнение разрядных нормативов;                                                                                     - выявление сильнейших спортсменов Северного управленче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 03 апреля 2016 года в городе Североуральске, на лыжных трассах МБУ «ФК и С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 до 01 апреля 2016 года до 14:00час.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fiz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либо по телефону(8 343 80) 4-32-76 инструкторская. В день соревнований заявки не приним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ача номеров на стадионе «Горняк» с 09:30 до 10:00ча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в 10:30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 проведением соревнований  осуществляет  Муниципальное бюджетное учреждение « Физкультура и Спор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судейскую бригад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й  судья  - Новиков В.И.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 секретарь – Лухманова И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. К соревнованиям допускаются все желающие, имеющие соответствующую физическую подготовку. Участники соревнований обязаны предъявить в судейскую бригаду справку о состоянии здоровья, допуск медицинского работни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на дистанции осуществляется за счет участнико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Участники соревнований делятся на следующие возрастные групп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2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(мальчи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р. и моложе (10 лет и молож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(девоч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р. и моложе (10 лет и молож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группа (мальчи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4 г.р. (11-12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группа (девоч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4 г.р. (11-12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 группа (девочк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- 2002 г.р. (13-14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 группа (юнош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- 2002 г.р. (13-14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группа (девуш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- 2000 г.р. (15-16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группа (юнош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- 2000 г. р. (15-16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 группа (девушк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- 1998 г.р. (17-18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группа (юнош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- 1998 г.р. (17-18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руппа (мужчин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- 1987 г.р. (19-29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группа (мужчин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- 1977 г.р. (30-39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группа (мужчин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- 1967 г.р. (40-49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группа (мужчин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- 1957 г.р. (50-59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группа (мужчин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6 г.р. и старше  (60 лет и старше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группа (женщин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- 1977 г.р. (19-39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группа (женщин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- 1967 г.р. (40-49 л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группа (женщин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6 г.р. и старше   (50 лет и старше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м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К участию в соревнованиях  в 1 и 2 группах  допускаются только  девочки и мальчики  Североураль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хода - свободный.   </w:t>
      </w:r>
    </w:p>
    <w:p>
      <w:pPr>
        <w:pStyle w:val="Normal"/>
        <w:jc w:val="both"/>
        <w:rPr/>
      </w:pPr>
      <w:r>
        <w:rPr>
          <w:sz w:val="28"/>
          <w:szCs w:val="28"/>
        </w:rPr>
        <w:t>Старт возрастных групп 1, 2, 3, 4, 5  в 10:30 ч.,  раздельный с интервалом в 15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возрастных групп с 6 по 18  с 11:00 ч. согласно регламенту соревнований.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ОБЕДИТЕЛЕЙ И НАГРАЖДЕ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 определяются по лучшему техническому результату, показанному участниками в каждой возрастной групп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и призеры в возрастных группах 1-10 и 15-18 награждаются медалями и грамо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 в возрастных группах 11 - 14  награждаются кубками и грамотами.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8"/>
        </w:rPr>
        <w:t>ОБЕСПЕЧЕНИЕ БЕЗОПАСНОСТИ УЧАСТНИКОВ И ЗРИТЕЛЕЙ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, технического обследования готовности объектов спорта к проведению мероприятий, утверждаемых  в установленном порядк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лавный судья – Новиков В.И. является ответственным за соблюдение норм и правил безопасности при проведении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финансовые расходы по проведению, награждению, оплаты судейства  осуществляется за счет Муниципального бюджетного учреждения  «Физкультура и Спор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проезду, проживанию, питанию за счет командирующих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</w:r>
      <w:r>
        <w:rPr/>
        <w:t>По всем вопросам обращаться по телефону 8 (34380) 4-32-76</w:t>
      </w:r>
    </w:p>
    <w:p>
      <w:pPr>
        <w:pStyle w:val="Normal"/>
        <w:jc w:val="center"/>
        <w:rPr/>
      </w:pPr>
      <w:r>
        <w:rPr/>
        <w:t>Информация о спортивной деятельности МБУ «ФК и С»</w:t>
      </w:r>
    </w:p>
    <w:p>
      <w:pPr>
        <w:pStyle w:val="Normal"/>
        <w:ind w:firstLine="567"/>
        <w:jc w:val="center"/>
        <w:rPr/>
      </w:pPr>
      <w:r>
        <w:rPr/>
        <w:t xml:space="preserve">на официальном сайте </w:t>
      </w:r>
      <w:r>
        <w:rPr>
          <w:b/>
          <w:u w:val="single"/>
          <w:lang w:val="en-US"/>
        </w:rPr>
        <w:t>sportsevura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zkultu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18:00Z</dcterms:created>
  <dc:creator>user</dc:creator>
  <dc:description/>
  <cp:keywords/>
  <dc:language>en-US</dc:language>
  <cp:lastModifiedBy>User</cp:lastModifiedBy>
  <cp:lastPrinted>2014-03-26T12:17:00Z</cp:lastPrinted>
  <dcterms:modified xsi:type="dcterms:W3CDTF">2016-03-18T06:36:00Z</dcterms:modified>
  <cp:revision>11</cp:revision>
  <dc:subject/>
  <dc:title>                                                                                    Утверждаю:</dc:title>
</cp:coreProperties>
</file>